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чередность пациентов для вызова на операцию по эндопротезированию коленного сустава на 04.12.2023г.</w:t>
      </w:r>
    </w:p>
    <w:p>
      <w:pPr>
        <w:pStyle w:val="Normal"/>
        <w:jc w:val="center"/>
        <w:rPr>
          <w:lang w:val="en-US"/>
        </w:rPr>
      </w:pPr>
      <w:r>
        <w:rPr/>
        <w:t>Средний срок ожидания 1 год</w:t>
      </w:r>
    </w:p>
    <w:p>
      <w:pPr>
        <w:pStyle w:val="Normal"/>
        <w:jc w:val="center"/>
        <w:rPr/>
      </w:pPr>
      <w:r>
        <w:rPr/>
        <w:t>Информация обновляется 1 раз в месяц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2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20"/>
        <w:gridCol w:w="458"/>
      </w:tblGrid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3.20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4.196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3.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4.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2.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1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8.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194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8.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19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8.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3.19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8.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2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2.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9.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9.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9.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4.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9.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9.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19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19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194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1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4.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6.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19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7.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9.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7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19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0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6.19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.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.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1.19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6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6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1.19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.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7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7.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1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5.19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19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9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2.194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7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6.19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.19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2.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197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19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194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19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1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6.19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3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19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19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.19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19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1.19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19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2.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19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5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4.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7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5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.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10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7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.19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8.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7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1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.01.1954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1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.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9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6.194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19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6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2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.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4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5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5.09.1958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5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5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6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194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19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9.19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8.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4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3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19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1.19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3.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3.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7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1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7.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7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194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1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.11.1959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7.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3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7.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19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6.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19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7.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197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1.19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2.19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6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1.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1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6.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7.19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.19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194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19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19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7.19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.1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9.19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1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19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19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196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7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1.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10.202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1.19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3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19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10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19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5.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3.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.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19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1.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7.19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2.19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2.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19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0.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19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8.197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.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19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19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6.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19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1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19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12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40:00Z</dcterms:created>
  <dc:creator>ravmavo1</dc:creator>
  <dc:description/>
  <dc:language>en-US</dc:language>
  <cp:lastModifiedBy>Травматология зав отделения</cp:lastModifiedBy>
  <dcterms:modified xsi:type="dcterms:W3CDTF">2023-12-04T14:40:00Z</dcterms:modified>
  <cp:revision>2</cp:revision>
  <dc:subject/>
  <dc:title>№ п</dc:title>
</cp:coreProperties>
</file>